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ЕРРИТОРИАЛЬНЫЙ ОРГАН ФЕДЕРАЛЬНОЙ СЛУЖБЫ ГОСУДАРСТВЕННОЙ СТАТИСТИКИ ПО ПЕРМСКОМУ КРАЮ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«ПЕРМЬСТАТ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правочник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 перечню выпускаемой продукции промышленными предприятиями города Перм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МЬ, 2007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есозаготовк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камлес, ЗА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68, г. Пермь, ул. Пушкина, 11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Титов Валерий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19-48-85, 219-48-8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 prikamles2004@m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l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возка древесин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евесина делов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ова для отоплен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отовка древесин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ломатериал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есоводство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амский лесхоз, ГУ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32 г. Пермь, ул. Маршала Рыбалко, 11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Горбачев Александр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5-32-4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 leshoz@yandex.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возка древесин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отовка древесин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ломатериал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, связанных с воспроизводством рыбы и водныхбиоресурс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ско-уральское бассейновое управление по сохранению, воспроизводству водных биологических ресурсов и организации рыбоводства, ФГ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0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Большевистская, 3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управления Шутов Иван Алексе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2-65-1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vishera@mail.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быча сырой нефти и нефтяного (попутного) газ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укойл-Пермь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 ул. Ленина, 6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Лейфрид Александр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5-61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info@lukoil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 газовых и газоконденсатных месторождений (природный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 нефтяных месторождений (попутный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быча нефт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облнефть, ОА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дрес: 61401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Большевистская, 12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Червонных Алексей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9-54-94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secretary@permoblneft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быча неф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алойл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0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Орджоникидзе, 1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Макаров Михаил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8-13-0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kretar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raloi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 газовых и газоконденсатных месторождений (природный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 нефтяных месторождений (попутный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быча неф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 по бурению, связанному с добычей нефти, газа и газового конденсат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ал-Дизайн-ПНП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 ул. Осинская, 2 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Лесин Александр Владислав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7-55-0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dpnp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оставление прочих услуг, связанных с добычей нефти и газ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лэк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55 г. Пермь, Второй Белоярский Переулок, 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Герин Юрий Герм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4-62-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flek@flek.pnsh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эмульгаторы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гибитор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работка гравийных и песчаных карьер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адуралнеруд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600 г. Пермь, ул. Советская, 28 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Борняк Виктор Иннокент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2-62-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риалы строительные неруд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сок строительн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есь песчано-гравийна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Щебень и грав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готовых и консервированных продуктов из мяса, мяса птицы,мясных субпродуктов и крови животны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мясокомбинат, ОА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60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Дзержинского, 3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яющий директор Дроздова Валентина Васильев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7-17-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info@pmk.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вядин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р топленый животный технический и кормово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ры животные пищевые топле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бас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басы варе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басы полукопче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басы твердокопче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ин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ченост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тле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сной фарш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сные полуфабрика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со и субпродукты 1 категории фасованные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ясо, включая субпродукты i категори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сокостная мук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льмен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нин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иски и сардельк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удень, включая холодец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овые наборы и рагу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хие животные корм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ятина;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рикадельки мясные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маргари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обри, пермский маргариновый завод, ОА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99 г. Пермь, ул. Телеграфная, 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сполнительный директор Кравцов Сергей Анато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9-33-7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dobri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dobr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чица пищевая готов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ерв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ервы томатные (продукция томатная, соки, напитки, пасты, пюре и соусы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нарные жиры (включая кондитерские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онез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гариновая продукци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доовощные консерв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обработанного жидкого молок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молоко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ГСП-65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ероев Хасана, 10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сполнительный директор Пастернак Владимир Георги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8-90-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larisaarapova@prm.unimilk.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алкогольные напитки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Йогурт; Кефир жирный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сервы плодовые и ягодные (фруктовые); Майонез; Масло животное; Масло животное - крестьянское; Мороже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циональные напитки на настоях и композициях из местного сырь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доовощные консерв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холод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яженка; Сливки; Сметан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рилизованное молоко для детей грудного возраст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ырки и сырковая масса жирные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ыры жирные; Сыры плавле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ворог жирн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ьное молоко;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ьномолочная продук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муки из зерновых и растительных культур и готовых мучных смесей и теста для выпечк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мукомольный завод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600 г. Перм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Данщина, 1 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Шангин Александр Васи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6-38-0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z@muka.permill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п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нн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к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ка сортовая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шеничная мук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жаная мук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ты и пирож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пшеничный из муки 1 сорта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крупы, муки грубого помола, гранул и прочих продуктов из зерновых культур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риал Партнерс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ероев Хасана, 10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Барбье Амор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9-04-8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ataly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rykova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est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укты из кукурузы и других зерновых культу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хлеба и мучных кондитерских изделий недлительного хране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амск-хлеб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101 г. Пермь, ул. Федосеева, 2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Широков Юрий Дмитри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5-58-2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uh</w:t>
            </w:r>
            <w:r>
              <w:rPr>
                <w:rFonts w:cs="Tahoma" w:ascii="Tahoma" w:hAnsi="Tahoma"/>
                <w:sz w:val="20"/>
                <w:szCs w:val="20"/>
              </w:rPr>
              <w:t>3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okrovskyhleb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лочные изделия из пшеничной муки высшего сорт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сточные сладост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ксы, бабы и руле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ировочные сухар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ень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яники и коврижк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обные хлебобулоч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ты и пирож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пшеничный из муки высшего сорт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ный квас сухой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обулочные изделия диетически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рвый хлеб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 ул. Окулова, 73 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Боровикова Надежда Егоров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7-18-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ffice</w:t>
            </w:r>
            <w:r>
              <w:rPr>
                <w:rFonts w:cs="Tahoma" w:ascii="Tahoma" w:hAnsi="Tahoma"/>
                <w:sz w:val="20"/>
                <w:szCs w:val="20"/>
              </w:rPr>
              <w:t>@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leb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раноч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ксы, бабы и руле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ировочные сухар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обные хлебобулоч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ты и пирож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пшеничный из муки 1 сорт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Хлеб ржаной из обойной, обдирной и сеяной муки, включая хлеб из муки смешанной валки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ный квас сухо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хлеб-хлебозавод № 7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68 г. Пермь ул. Решетникова, 1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Шилоносов Олег Владимирович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7-26-0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perm-hleb@yandex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ровский хлеб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Маршрутная, 1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урулев Алексей Анато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5-55-4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office@pokrovskyhleb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лочные изделия из пшеничной муки высшего сорт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ксы, бабы и руле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ировочные сухар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обные хлебобулоч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пшеничный из муки высшего сорта; Хлебный квас сух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шоколада и сахаристых кондитерских издел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дитерская фабрик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амская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ероев Хасана, 10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Рудась Павел Геннади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9-04-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kfkam@perm.raid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фл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рис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мель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нфеты «ассорти»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меладно-пастиль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гкие конфеты, глазированные шоколадом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гкие конфеты, неглазированные шоколадом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ень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околад и шоколадные издел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ая фабрик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ермская, ОА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, ул. Некрасова, 3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Швайцер Борис Абрам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68-6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ist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onfektory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фл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аж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мель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ие изделия диабетическ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дитерские изделия диетическ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меладно-пастиль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гкие конфеты, глазированные шоколадом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гкие конфеты, неглазированные шоколадом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ень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нториум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6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Энергетиков, 39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Хисматуллин Раиль Габдулхак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6-02-6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pi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entoriu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фюмерно-косметически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дистиллированных алкогольных напитк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алко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Окулова, 7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Котельников Олег Иванович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6-35-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alko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pi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rou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дка и ликероводочные изделия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дка и ликероводочные изделия крепостью свыше 28%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ькие настойки и наливки крепостью 30% и выш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ькие настойки и наливки слабоградус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епкие алкогольные напитки (напитки коньячные и кальвадосные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итки винные (виноградные и плодовые) крепостью выше 2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рмский вино-водочный завод Уралалко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ероев Хасана, 10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Баженов Владислав Вале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8-90-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ralalk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залкогольные напитк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на виноград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но крепленое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дка и ликероводочные изделия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дка и ликероводочные изделия крепостью свыше 28%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ькие настойки и наливки крепостью 30% и выш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ькие настойки и наливки слабоградус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ьяк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еральные вод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итки винные (виноградные и плодовые) крепостью выше 20%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итки винные (виноградные и плодовые) крепостью до 20%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итки слабоалкогольные с содержание этилового спирта не более 9%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ив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 Инбев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ероев Хасана, 10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сполнительный директор Некрасов Александр Анато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8-91-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uninterbrevv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во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лод пивоваренный (ячменный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безалкогольных напитков, кроме минеральных вод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дник Прикамья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109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Кировоградская, 18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Зайцев Николай Григо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2-43-5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odnik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еральные вод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готовых текстильных изделий, кроме одежд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раса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9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Челюскинцев, 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Кормушин Владимир Алексе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4-78-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irasa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iras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редства индивидуальной  бронезащит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енцовский ДОК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6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оссе Космонавтов, 316/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Зеленкин Сергей Александ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4-91-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senkorol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ломатериал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ый Октябрь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58 г. Пермь, ул. 9 Января, 1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услопаров Александр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9-33-6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doktoberperm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иломатериалы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роизводство пиломатериалов, профилированных по кромке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ВУР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0 г. Пермь, ул. Советская, 36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Жуланов Сергей Станиславо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8-12-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ломатериал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клееной фанеры, древесных плит и панел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итпром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26 г. Пермь, ул. Дачная, 1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Уколов Владимир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45-9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dsk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andex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оки две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оки ок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иты древесноволокнист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бумаги и карто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картон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2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родовский Тракт, 11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Самарханов Сергей Римо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90-9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тон (включая бумагу для гофрирования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щики из карто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обое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орговый дом Пермские обои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7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Бумажников, 1 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Дзюбенко Александр Анато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93-0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e-mail: job@pcbk.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рочих изделий из бумаги и карто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фильтр Пермского УПП ВОС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0 г. Пермь, ул. Краснова, 2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Рублев Виктор Никола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2-98-6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avtofilter@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елия из пластических масс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тчатые мешки для овощей из бумаги и картон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ильтры очистки масла, топлива, воздуха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нуры изолированные для электроприборов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дание газет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гументы и факты в Перми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Дружбы, 3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Ковалева Ирина Альбертовна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01-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зета «Местное время»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4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Орджоникидзе, 14, Офис 50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Прохоров Владимир Борис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7-58-77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vremya@permonline.ru, mvreklama@permonline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везда, ОАО ИП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Дружбы, 3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Моргуненко Ирина Владимиров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48-24-00, 220-01-1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ipk@permonline.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е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издания, ноты, картографические и другие издан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лендари перекидные настольны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ниг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тельский дом Пермские Новости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Сибирская, 1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Казаков Сергей Пав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2-46-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n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nwe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РА Комсомольская правда - Пермь,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10 г. Пермь, ул. Лебедева, 1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Афиногентов Леонид Вячеслав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25-4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ek@kp-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стное время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4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Орджоникидзе, 14, Офис 50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Пономарева Наталия Павлов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7-58-7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remya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дакция газеты Звезда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Дружбы, 3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Трушников Сергей Василье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8-72-0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АНИЕ ГАЗЕ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играфическая деятельность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рмская печатная фабрика, филиал ФГУП ГОЗНА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 Шоссе Космонавтов, 11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Богородский Анатолий Борис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85-3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pfg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леты проезд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анки личных документов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мага потребительск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мажно-беловые товар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чатная продукц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е конвер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ные бумаги и денежные знаки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нефтепродукт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УКОЙЛ-Пермнефтеоргсинтез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ромышленная, 8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Жуков Владимир Ю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22-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lukpnos@npz.perm.lukoil.co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нзи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нзол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дрон для производства нефтебитум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зельное топливо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зтопливо специальное (арктическое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роси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слота серная в моногидрат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кс нефтяной и сланцев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ут топочн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ут флотски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а автомобиль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а дизель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а дизельные зим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а индустриаль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а компрессорные и турби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а мото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а трансмисси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фтебитум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фины нефтя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вичная переработка нефт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лые нефтепродук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львент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ства по уходу за автомобилями, мотоциклами, велосипедам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ы бытовой хими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уол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ливо для реактивных двигателей (керосин авиационный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пливо печное бытово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ский завод масел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47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оликамская, 30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Рослякова Лариса Юрьев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2-57-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/ФАКС: 275-00-7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zm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дустриальные масл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дравлические масл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миссионные масл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етические масл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ьные масл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мазки, охлаждающие жидк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БУР-ХИМПРОМ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РОМЫШЛЕННАЯ, 98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ХЛОПОВ СЕРГЕЙ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0-82-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ibur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бута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слоты синтетические жи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рмальный бута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пан-бутановая фракция /кондиция для быта/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пиле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рты бутиловый и изобутилов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рты высшие для пластификаторов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ирол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глеводородные сжиженные газ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илбензол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тилен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ромышленных газ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нефтегазпереработка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6 г. Пермь, ул. Куйбышева, 5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Хайбрахманов Альфред Шарифья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20-74-02, 235-89-0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ng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бута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рмальный бута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па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пан-бутановая фракция /кондиция для быта/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глеводородные сжиженные газ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ая химическая компания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Воронежская, 5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Толстов Геннадий Павло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3-07-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м жидкий технически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ксафторбутадие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елезо бромист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елезо хлористо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Йод технический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рочих основных органических химических вещест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ТЭКС-ХИМПРОМ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47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оликамская, 29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Бреднева Оксана Олегов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2-40-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amtex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andex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идрид фталев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шки полиэтилен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енки полиме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ства для отбеливания, подсинивания и подкрахмаливан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ра полимерная транспортна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ы бытовой химии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удобрений и азотных соединен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еральные удобрения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pomышлehhaя, 9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Шилов Геннадий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73-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ffice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mu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зотные удобрен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ммиак синтетическ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учно-производственная фирма "Новые экологические системы"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0 г. Пермь, ул. Горького, 4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Поляков Андрей Ю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16-88-77, 210-77-66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pf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exsis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добрения калийны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ластмасс и синтетических смол в первичных форма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логен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113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Ласьвинская, 9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Бойко Павел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0-61-5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alogen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чки полиэтилен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елия из пластмасс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слота солян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чугун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тандартизированное оборудова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тетические смолы и пластические масс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ра полимерная транспортна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оропласты и фторосополимер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е полиэфиры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47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оликамская, 29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Храмцов Олег Александ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4-05-4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oliefiry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andex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эфирные смолы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медикамент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исорб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113 г. Пермь, ул. Гальперина, 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Фотеев Владимир Геннад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2-02-6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edisorb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льги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паркам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еутоляющие, жаропонижающие и противовоспалительные средств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таминные препараты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паверин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илиал ФГУП  "Научно-производственное объединение "Микроген" МЗРФ "Пермское НПО "Биомед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89 г. Пермь, ул. Братская, 17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Филиала Казьянин Александр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8-57-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nalisbi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еутоляющие, жаропонижающие и противовоспалительные средств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таминные препара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агностикум риккетсиозный провачека для РА, РСК, РНГ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везаменители и другие плазмозамещающие средства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параты для лечения дисбактериоза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мыла и моющих средст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ЕНКЕЛЬ-ПЕМОС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113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Ласьвинская, 8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Козлов Евгений Михайло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0-00-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тетические моющие средств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ства моющие синтетические (в мелкой расфасовке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ства чистящи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ы бытовой химии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завод смазок и смазочно-охлаждающихжидкостей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Яблочкова, 2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айдаков Юрий Никола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21-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rket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ove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а смазочные нефтя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а трансмиссионны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зки пластичные и суспензии для нанесения твердых смазочных материалов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рочих химических продукт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ШЛЕНД МСП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101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Кировоградская, 1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Брантцко Петер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5-27-3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ashland-msp@ashland.co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локулянт «Праестол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БЕНТ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113 г. Пермь, ул. Гальперина, 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Дубовик Борис Алексе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5-68-9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orben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ытовые фильтры "родник"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агулян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шки полиэтилен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фюмерно-косметически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енки полиме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глотители и катализатор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мышленные противогаз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иратор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ра полимерная транспортн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голь активированный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голь древес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ластмассовых плит, полос, труб и профил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опроводспецстрой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6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оликамская, 281 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Ермаков Олег Леонид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17-4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ps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ы и детали трубопроводов из стеклопластик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ластмассовых изделий для упаковывания товар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ание - 2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113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Ласьвинская, 98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Томасов Сергей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2-25-4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snovanie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snovani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стмассовые изделия для упаковки (тортницы, контейнеры)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циональные оконные системы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0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Луначарского, 3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Гребенкин Анатолий Алексе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7-54-8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ofimova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knavek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аллопластиковые ок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изводственное объединение Пеноплэкс-Пермь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ромыщленная, 13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иницын Анатолий Ивано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4-90-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иты из пенополистирол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керамических электроизоляторов и изолирующей арматур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из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112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Репина, 9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елезнев Виктор Тимофе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3-06-0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liz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liz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оляторы электрокерамические стеклянны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кирпича, черепицы и прочих строительных изделий из обожженной глин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изводство керамического кирпича «На Закаменной»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ромышленная, 8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Никитин Алексей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21-45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brickplace@permonline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рпич строительн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новые материал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гипс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псополимер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3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Васильева, 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И.О.Ген. директорасубботин Олег Ю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7-53-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ipsopol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пс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ипс строительн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ень гипсов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сты гипсовые обшивочные (штукатурка сухая гипсовая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меси сухие гипсовые для штукатурных работ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изделий из бетона для использования в строительств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Евродом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0 г.Перм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Орджоникидзе, 12-А, Офис 216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Барт Петер Хайнц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(34271) 44-44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eurohaus.kungur@mail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и и детали сборные железобет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д ЖБИ, ООО (ОАО Стройиндустрия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56 г. Пермь, ул. Переездная, 1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Вшивков Станислав Анатолье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16-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и и детали сборные железобетонны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есь бетонна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вод ЖБК № 1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41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ероев Хасана, 4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Кочергин Борис Леонид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8-05-0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bk</w:t>
            </w:r>
            <w:r>
              <w:rPr>
                <w:rFonts w:cs="Tahoma" w:ascii="Tahoma" w:hAnsi="Tahoma"/>
                <w:sz w:val="20"/>
                <w:szCs w:val="20"/>
              </w:rPr>
              <w:t>1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и и детали сборные железобет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стандартизированное оборудовани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бинат строительного производства Стройиндустрия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8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Деревообделочная, 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Пермяков Владислав Вале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8-54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ksp@i-perm.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оки две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оки ок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елия неармированные бет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и и детали сборные железобетонны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завод силикатных панелей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31 г. Пермь, ул. Докучаева, 3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Демкин Николай Иванович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3-73-1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ilikat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оки крупные стен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оки мелкие стеновые из ячеистого бетон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весть строительн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весть технологическ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елия неармированные бет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и и детали сборные железобет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риалы строительные неруд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аллоконструкции сва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ели и конструкции для кпд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ели стен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сок строительн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есь бетонн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новые материалы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КФ ЖБК-7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айвинская, 10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Федонюк Александр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3-19-3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bk</w:t>
            </w:r>
            <w:r>
              <w:rPr>
                <w:rFonts w:cs="Tahoma" w:ascii="Tahoma" w:hAnsi="Tahoma"/>
                <w:sz w:val="20"/>
                <w:szCs w:val="20"/>
              </w:rPr>
              <w:t xml:space="preserve">7@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ai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локи крупные стен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и и детали сборные железобетонные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орудование технологическое для производства железобетонных конструкци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ели стен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твор строительн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есь бетонн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новые материалы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бы железобетонны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ЙПАНЕЛЬКОМПЛЕКТ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41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ероев Хасана, 45 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уетин Виктор Пет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5-87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spk@spk.perm.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и и детали сборные железобет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аллоконструкции сва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ели и конструкции для кпд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нели стен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твор строительный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есь бетонна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абразивных издел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абразивный завод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ромышленная, 8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Ткачёв Виталий Григорье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6-32-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разивные круг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искусственного графита, коллоидного или полуколлоидного графита, продуктов на основе графит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ВОМЕТ-СИЛУР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 ул.1905 ГОДА, 3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Исаев Олег Ю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67-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rina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vome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стального горячекатаного листового (плоского) прока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аллургический завод Камасталь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 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Штеклейн Владимир Анто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3-1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kamasteel@mz.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ат готов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ат листово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ат сортовой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стальных отливок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члит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, 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Воронин Виктор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66-1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</w:t>
            </w:r>
            <w:r>
              <w:rPr>
                <w:rFonts w:cs="Tahoma" w:ascii="Tahoma" w:hAnsi="Tahoma"/>
                <w:sz w:val="20"/>
                <w:szCs w:val="20"/>
              </w:rPr>
              <w:t>290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z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стальн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строительных металлических конструкц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вод Стройдеталь Треста № 6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113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ричальная, 7 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Кадочников Владимир Валерье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5-52-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и и детали сборные железобет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есь бетон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ханический завод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6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оликамская, 27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.О. Генерального директора Пашкин Владимир Фёд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16-2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ehan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чугун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ческая оснастка для машинострое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алгидросталь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Ново-Гайвинская, 8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Березин Владимир Никола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3-20-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ralgidrostal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слород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аллоконструкции сва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гидросооружен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 по производству изделий методом порошковой металлурги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МЕТ-Машиностроительный завод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6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оссе Космонавтов, 39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Дорогокупец Геннадий Леонид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4-64-7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ikulina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vome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укция порошковой металлург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инструмент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К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, 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Костров Эдуард Пав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3-8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ossikhina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m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мент металлообрабатывающий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ческая оснастка для машиностроени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двигателей, кроме авиационных, автомобильных и мотоциклетны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аллист - Пермские моторы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сомольский Проспект, 9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яющий директор Шустер Эдуард Израил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90-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etallist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отовки и детали для авиатехнического комплекса и военно-космической техник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елия общемашиностроительного применен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цвет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чугун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овки (без поковок из слитков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шневые кольца для м-412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шневые кольца для мотоблока мб 6841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газовых турбин, кроме турбореактивных и турбовинтовы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моторный завод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сомольский Проспект, 9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яющий директор Смолин Сергей Ю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84-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oot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etmotor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иадвигатель пс-90а к самолетам ту-204 и ил 96-300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отурбинные установк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сталь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двигател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насосов, компрессоров и гидравлических систем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д Синергия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1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Новозвягинская, 5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голдобин валерий александ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7-10-0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uh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inergi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промысловое, буровое геологоразведоч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гидравлических и пневматических силовых установок и двигател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рма Радиус-Сервис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Окулова, 75 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Андоскин Владимир Никола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8-22-4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ffice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adius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игатели гидравлические и винтовые забойны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промысловое, буровое геологоразведочное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насосов для перекачки жидкостей и подъемников жидкост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мет-Пермь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6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оссе Космонавтов, 39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Перельман Олег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6-27-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осы центробежные, паровые и привод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промысловое, буровое геологоразведоч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гружные электродвигатели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кам-Нефтемаш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64 г. Пермь, ул. Усольская, 1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околов Юрий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9-54-7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осы глубинные скважинные штанговы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промысловое, буровое геологоразведочное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 по монтажу, ремонту и техническому обслуживанию насосов и компрессор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мет-Сервис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6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оссе Космонавтов, 39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Хафизов Фархат Фаляхутдино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4-63-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оставление услуг по монтажу, ремонту и техническому обслуживанию подъемно-транспортного оборуд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адураллифт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111 г. Пермь, ул. Уфимская, 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Журавлев Владимир Михайлови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9-72-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фт-Сервис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68 г. Пермь, ул. Кирова, 23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Макс Владимир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4-77-4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lift@lift.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юзлифтмонтаж-2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600 г. Пермь, ул. Лодыгина, 38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Ворохобов Юрий Серге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9-03-0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perm_slm@mail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 по монтажу, ремонту и техническому обслуживанию промышленного холодильного и вентиляционного оборудова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ий, ремонтно-строительное предприятие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ромышленная, 8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Мухранов Михаил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21-7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lex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evo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промышленного оборудован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ительство и ремонт зданий и сооружени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сварочные аппарат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 по монтажу, ремонту и техническому обслуживанию прочего оборудования общего назначе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атизированные системы управления топливно-энергетическим комплексом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0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Клары Цеткин, 1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Пендуров Олег Вита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5-12-8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sytek</w:t>
            </w:r>
            <w:r>
              <w:rPr>
                <w:rFonts w:cs="Tahoma" w:ascii="Tahoma" w:hAnsi="Tahoma"/>
                <w:sz w:val="20"/>
                <w:szCs w:val="20"/>
              </w:rPr>
              <w:t>@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ое специализированное предприятие ОРГБУМ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Ленина, 5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Тарбеев Павел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6-37-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питальный ремонт энергетического оборудова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вис подземного оборудования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107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Анри Барбюса, 5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Ремпель Александр Давыд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09-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ferent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p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nsh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вис трубопроводного транспорта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77 г. Пермь, ул. Гайдара, 14 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. О. директора Упилков Алексей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6-37-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rvicett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nsh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оставление услуг по монтажу, ремонту и техническому обслуживанию станк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монтное предприятие Мотовилихинских заводов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Иванов Евгений Константи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0-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ivanov_ek@mz.perm.ru, pepelyaeva_lm@mz.perm.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машин спецназначения и их составных часте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частей и принадлежностей для станков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станков и промышленного оборудова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ЭМОС-Пермские Моторы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сомольский Проспект, 9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По Экономике И Финансам Красавин Андрей Герм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88-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mos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mos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t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станков с программным управление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машин и оборудования для металлурги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ханик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Скрылев Сергей Никола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66-5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z305@mz.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металлорежущих станков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монт промышленного оборуд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машин и оборудования для добычи полезных ископаемых и строительств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ИИБТ - Буровой Инструмент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0 г. Пермь, ул. Карпинского, 2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.О. Управляющего директора Кузмичев Олег Ю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4-98-9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ception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bi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tegra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игатели гидравлические и винтовые забойны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промысловое, буровое геологоразведочно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НЕФТЕМАШ, НП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113 г. Пермь, ул. Липатова, 3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Игнатовский Владимир Кондрат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55-38-54, 254-14-0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гонетки шахтные и горноруд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бедки шахтные горноруд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гатительное оборудование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промысловое, буровое геологоразведочно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д строительно-дорожных машин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Токмаков Александр Никола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9-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ны на автомобильном ходу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ы для городского коммунального хозяйства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скаватор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товилиха-Нефтегазмаш, ЗА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Колупаев Александр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1-9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mngm@mz.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промысловое, буровое геологоразведочное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машин и оборудования для изготовления пищевых продуктов, включая напитки, и табачных издел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од Торгмаш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Данщина, 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Новиков Вячеслав Александ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37-16-77, 239-06-0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ootorgmash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пасные частик оборудованию технологическому для предприятий торговли, общественного питания и пищеблоков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елия из пластмасс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для механической обработки продуктов на предприятиях общепит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технологическое для предприятий торговли, общепит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уда из нержавеющей стал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уда с антипригарным покрытием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мясорубки бытовые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разных машин специального назначения и их составных част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кра-Турбогаз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8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Новозвягинская, 57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околовский Михаил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15-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учно-производственное объединение Искра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38 г. Пермь, ул. Академика Веденеева, 2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Конструктор И Ген. директор Соколовский Михаил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2-70-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отурбинные установк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нетатели природного газ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осы и агрегаты, системы и установки вакуумные (нсм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осы приводные, поршневые (нрэ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промысловое, буровое геологоразведочно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рмский завод Машиностроитель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1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Новозвягинская, 57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Ломаев Владимир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17-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kif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бель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промысловое, буровое геологоразведоч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цепы всех видов к легковым автомобилям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ягово-сцепное устройство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ергия-Лидер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1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Новозвягинская, 5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Мальцев Александр Пав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63-15-70, 263-16-7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inli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нефтегазоперерабатывающее специально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тий Спецмаш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Пидченко Юрий Яковл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9-5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alikina_av@mz.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продукц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оружия и боеприпас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 АРСЕНАЛ МОРФ, ФГУ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2  г. Пермь- 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Макухин Александр Дмитри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6-22-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завод ИМ. Ф.Э. Дзержинского, ФГУ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Дзержинского, 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сполнительный директор Бронников Денис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9-80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id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нзомоторные пил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, узлы и агрегаты для ремонта бытовых машин и приборов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отовки точ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асные части к технологическому оборудованию длялесозаготовки и лесосплав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елия из пластмасс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сталь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цвет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чугун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ицинская техника и запасные части к не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осы центробеж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осы центробежные, паровые и привод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ломатериал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овки (без поковок из слитков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параторы маслоочиститель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ческое оборудование и запасные части для лесозаготовок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амповки горячие (включая черные и цветные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отовилихинские заводы, ОАО Специального машиностроения и металлург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14 г. Перм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л.1905 года, 3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Костин Иван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3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il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и разработка специальной продукции оборонного назначения, вооружений и военной техники, ее ремонт и обслуживание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ытное предприятие Конструкторского Бюро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14 г. Перм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Карпов Тимергалей Шами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9-6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aigorodova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z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пороховой завод, ФК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113 г. Перм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Д.И. Гальперина, 1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Кузьмицкий Геннадий Эдуард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50-19-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pz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елия из пластмасс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учуки синтетическ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еенка на нетканой основе с поливинилхлоридным покрытием, столов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еенка на тканевой основ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ки и белила масляные терт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ки и грунтовки водно-дисперси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ки и эмал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ки, эмали, грунтовки и шпатлевки на эфирах целлюлоз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кокрасочные материал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цвет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чугун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ицинская техника и запасные части к не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шки полиэтилен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светотехническое (без бытовой арматуры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нополиуретан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акриламид 8%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этилен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эфирные смол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мышленные взрывчатые веществ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творители и смывки для лаков, эмалей, грунтовок и шпатлевк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творители и смывки для лакокрасочных материалов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тетические смолы и пластические масс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ства клеящ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клопластики и изделия из них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ра полимерная транспортна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ы бытовой хими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имическое оборудование и запасные части к нему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нур оша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фотокопировальных машин, офисных машин для офсетной печати и прочих офисных машин и оборудования и их составных част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мсвязь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6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тепана Разина, 3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оснин Евгений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25-9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msvyaz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шина франкировальная ЭММ 110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а штемпелевальна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электродвигателей, генераторов и трансформатор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электротехнический завод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ГС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тахановская, 5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еменов Алексей Евген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83-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torzavo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осы для колодцев ручные и электрически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двигатели малой мощности для автоматизации и механиза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 по монтажу, ремонту, техническому обслуживанию и перемотке электродвигателей, генераторов и трансформатор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ая электроремонтная компания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5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ромышленная, 96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сполнительныйдиректор Белоусов Виталий Вале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40-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k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plane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изолированных проводов и кабел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ский кабельный завод, ОА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айвинская, 10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логунов владимир владислав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3-84-4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amkabel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amkabe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бели контроль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бели силовые для стационарной прокладки на напряжение 1 кв и выш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бели силовые для стационарной прокладки на напряжение до 1кв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ода и шнуры осветитель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ода неизолированные для воздушных линий электропередач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ода обмоточные и эмалированны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ода силовые для электрических установок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электрической аппаратуры для проводной телефонной или телеграфной связ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ател, ОО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Шоссе Космонавтов, 11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лободской Михаил Пет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19-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t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amate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паратура волоконно-оптических систем связи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паратура цифровых систем передачи для местных телефонных сетей связ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РИОН, ОА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оссе Космонавтов, 11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Бускин Виктор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86-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rion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паратура связ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боры радиоизмеритель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боры, средства автоматизации и запасные части к ним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телефонный завод ТЕЛТА, ОА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Окулова, 8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Морозов Игорь Валенти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6-35-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параты и абонентские устройства телефо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делия из пластмасс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лефонные аппараты для АТС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ные аппараты общего примене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КТ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Шоссе Космонавтов, 11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.О. Генерального директора Иванов Виктор Ю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9-97-5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akt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c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медицинской диагностической и терапевтической аппаратур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ое ПРОП РОСЗДРАВА, ФГУ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ульвар Гагарина, 8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Мингазов Риф Заг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8-24-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езно-ортопедическая обувь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езно-ортопедическая обув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контрольно-измерительных прибор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ГАЗЭНЕРГОСЕРВИС-ПМ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07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Крестьянская, 2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Зуев Михаил Борис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8-33-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afonina@pm.pges.pe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навигационных, метеорологических, геодезических, геофизических и аналогичного типа приборов и инструмент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ая научно-производственная приборостроительная компания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 ГСП-59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25 Октября, 10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Андреев Алексей Гу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05-0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root@ppk.perm.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гнитные компасы и мореходные инструмен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вигационные системы судовые (гирокомпасы, лаги, автопрокладчики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боры, датчики и сигнализаторы пилотажно-навигационных параметров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ы и приборы пилотажно-навигационны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ства наземного обслуживани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рочих приборов и инструментов для измерения, контроля и испытан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обое конструкторское бюро Маяк, ФГУ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ул. Данщина, 19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-главный конструктор Сабуров Юрий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37-17-70, 239-65-8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kb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p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сы измерительные природного газа им 2300 гк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образователи давления им 2346 д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образователи измерительные им 2315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образователь расхода индукционный микропроцессорный прим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бор вторичный теплоэнергоконтроллер им 2300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счетчик им 2300 т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 по монтажу, ремонту и техническому обслуживанию приборов и инструментов для измерения, контроля, испытания, навигации, локациии прочих цел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ментальный завод - Пермские Моторы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990 г. Пермь, Комсомольский Проспект, 9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яющий директор Алешков Евгений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84-2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zpm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t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мент абразивный на всех связках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мент контрольно-измерительн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мент металлообрабатывающи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мент слесарно-монтажны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ль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ческая оснастка для машиностроени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нтаж приборов контроля и регулирования технологических процесс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атика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87 г. Пермь, ул.Рабочая, 19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Шушканов Виктор Пет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8-28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vtomatika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автомобилей специального назначе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мя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оликамская, 281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Размыслов Александр Никола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0-70-2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lamjaperm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is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ы для городского коммунального хозяйст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частей и принадлежностей автомобилей и их двигател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пружинно-рессорный завод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14 г. Пермь, 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Зубулин Владимир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2-7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рессоры для всех модификаций автомобилей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асные части к автомобилям для РЭН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 по ремонту, техническому обслуживанию и переделке железнодорожных локомотивов, трамвайных и прочих моторных вагонов и подвижного состав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агонное ремонтное депо Пермь-Сортировочная Свердловской дирекции по ремонту грузовых вагонов - структурного подразделения центральной дирекции по ремонту грузовых вагонов - ОАО "РЖД"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67 г. Пермь Вагоноремонтное Депо Пермь-Сортировочна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Депо Аракелов Эдуард Борис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0-64-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ермский мотовозоремонтный завод Ремпутьмаш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0 г. Пермь, ул. Советская, 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Добагов Леонид Борис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2-90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mrz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ы для строительства и планового ремонта путе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турбореактивных и турбовинтовых двигателей и их част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ое агрегатное объединение ИНКАР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Куйбышева, 14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Долотов Александр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49-32-07, 245-01-38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ao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kar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тующие для автомобильных двигателей (гидротолкатели)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стально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цветное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тье (отливки) чугунное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реактивных двигателей, кроме турбореактивных, и их част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тон-Пермские моторы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сомольский Проспект, 9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Арбузов Игорь Александ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44-02-94, 245-23-16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d</w:t>
            </w:r>
            <w:r>
              <w:rPr>
                <w:rFonts w:cs="Tahoma" w:ascii="Tahoma" w:hAnsi="Tahoma"/>
                <w:sz w:val="20"/>
                <w:szCs w:val="20"/>
              </w:rPr>
              <w:t>_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kret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rotonp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дкостный ракетный двигатель 1 ступени ракеты - носителя "протон"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и газовые бытов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едоставление услуг по ремонту, техническому обслуживанию и переделка летательных аппаратов и двигателей летательных аппарат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иационные редуктора и трансмиссии - Пермские Моторы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сомольский Проспект, 9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яющий директор Семикопенко Николай Анато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80-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info@reduktor-pm.com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иационные редуктор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ртолетные редуктор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али для авиадвигателе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тоблоки и мотокультиватор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прочей мебел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реждение УТ 389/29, ГУ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6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оликамская, 276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Чагин Юрий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3-16-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аронные издел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арон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ки для книг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л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лы обеден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бурет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еб и хлебобулочные издели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работка отходов и лома черных металл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ЯНС-МАРИНА Ф.Б.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30 г. Пермь А/Я 283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Живаев Александр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4-00-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rinafb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аллоконструкции сварны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ование металлического лома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оительство и ремонт зданий и сооруж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ВТОРМЕТ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Соликамская, 283 - 30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Семёнов Игорь Александ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5-55-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pvm@permvtormet.permonline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ботка лома черных металлов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ррум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0 г. Пермь, ул. Ленина, 20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Майков Антон Анато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12-76-63, 219-00-9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errum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errum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ботка отходов и лома чёрных металл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работка отходов и лома цветных металлов, кроме драгоценных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е цветные металлы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51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ушкарская, 10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Журавлев Алексей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1-41-9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lumsplav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юминий вторичны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работка отходов и лома стекл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носитал, З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22 г.Пермь Ул. Мира, 45-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директор Волков Алексей Ива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7-45-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nosyta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ностекло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ий завод пеностекла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Промышленная, 11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Ширинкин Александр Вадим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94-95-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nosyta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ностеклянный грави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ностеклянный песок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ностеклянный щебень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иты из пеностекл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ство электроэнергии тепловыми электростанциям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рриториальная генерирующая компания № 9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сомольский Проспект, 4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Макаров Андрей Ю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73-5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gc</w:t>
            </w:r>
            <w:r>
              <w:rPr>
                <w:rFonts w:cs="Tahoma" w:ascii="Tahoma" w:hAnsi="Tahoma"/>
                <w:sz w:val="20"/>
                <w:szCs w:val="20"/>
              </w:rPr>
              <w:t>-9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энерг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едача электроэнерги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лексные энергетические системы - Прикамье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2 г. Пермь, ул. Сибирская, 9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Управляющий директор Глазков Владимир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8-16-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kmo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krai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дача электроэнерг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укойл-Энергогаз, ПРУ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: 614000 г. Пермь, ул. Советская, 6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Управления Козлов Владимир Александ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5-38-8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grinemaer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lukoil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дача электроэнерг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энерго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сомольский Проспект, 4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. Генерального директора - Управляющий директор Жданов Олег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63-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cr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energ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работоспособности электрических сете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дача электроэнерг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етик-Пермские моторы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сомольский Проспект, 93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правляющий директор Захаров Петр Григо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89-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nergetik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onlin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работоспособности тепловых сете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дача пар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дача электроэнерги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ределение электроэнерг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ятельность по обеспечению работоспособности тепловых электростанц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энергоремонт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6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ЕРОЕВ Хасана, 3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Шарапов Александр Григор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14-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cr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remont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работоспособности тепловых электростанц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энергоспецремонт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16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Краснофлотская, 1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Кротов Владислав Михайл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1-71-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secr@pesr.permenergo.r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общестроительных работ по возведению зданий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изводство ремонтных и отделочных работ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трубопроводной арматуры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ный бетон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варный раствор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ятельность по обеспечению работоспособности гидроэлектростанци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мская ГЭС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0 г. Перм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. генерального директора Бусс Владимир Александ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73-46-8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ктроэнерг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ятельность по обеспечению работоспособности электрических сетей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свет, МУ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77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ульвар Гагарина, 84/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Хренов Юрий Пет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8-63-7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orsvet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электросетьремонт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6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ероев Хасана, 38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.О. генерального директора Белкин Олег Геннад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0-77-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ararova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ls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energo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работоспособности электрических сете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спределение газообразного топлив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ая региональная компания по реализации газа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99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Коммунистическая, 5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Агишев Андрей Валентин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20-62-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permrg@mrg.gazpro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пара и горячей воды котельным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газэнергосервис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1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Коминтерна, 11 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Ушаков Денис Вячеслав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44-60-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-М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14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1905 Года, 3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Лукьянов Дмитрий Никола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0-77-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оотведе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оснабжение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ство сжатого воздуха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плоэнергия</w:t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спределение пара и горячей вод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ая сетевая компания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00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Дзержинского, 2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Аникина Нина Михайлов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37-16-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онэнергосбыт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9 г. Перм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г. Звезда, 46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Дедюхин Сергей Владими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45-66-67, 290-28-0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info@res.ptrm.ru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ятельность по обеспечению работоспособности тепловых сете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476"/>
        <w:gridCol w:w="3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рм, ОО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дрес: 614031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Костычева, 2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Костарёв Олег Виктор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 руководителя: 213-70-00, 213-76-56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товая торговля электрической и тепловой энергией (без их передачи и распределения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ская энергосбытовая компания, ОА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07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Тимирязева, 3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вый заместитель генерального директора Орлов Дмитрий Станиславо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62-88-9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eneva</w:t>
            </w:r>
            <w:r>
              <w:rPr>
                <w:rFonts w:cs="Tahoma" w:ascii="Tahoma" w:hAnsi="Tahoma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nergo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er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товая торговля электрической и тепловой энергие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ГУ ИК-32 ГУФСИН России по Пермскому краю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: 614031 г. Перм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л. Докучаева, 2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иректор Самсонов Владимир Васильевич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руководителя: 213-98-7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k</w:t>
            </w:r>
            <w:r>
              <w:rPr>
                <w:rFonts w:cs="Tahoma" w:ascii="Tahoma" w:hAnsi="Tahoma"/>
                <w:sz w:val="20"/>
                <w:szCs w:val="20"/>
              </w:rPr>
              <w:t>32@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amble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меститель руководителя С.К. Попова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7:00Z</dcterms:created>
  <dc:creator>oblstat</dc:creator>
  <dc:description/>
  <cp:keywords/>
  <dc:language>en-US</dc:language>
  <cp:lastModifiedBy>user</cp:lastModifiedBy>
  <cp:lastPrinted>2007-12-26T15:29:00Z</cp:lastPrinted>
  <dcterms:modified xsi:type="dcterms:W3CDTF">2008-12-22T07:57:00Z</dcterms:modified>
  <cp:revision>2</cp:revision>
  <dc:subject/>
  <dc:title>  </dc:title>
</cp:coreProperties>
</file>