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152" w:hanging="0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>Список крупнейших предприятий (организаций)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1440"/>
        <w:gridCol w:w="1440"/>
        <w:gridCol w:w="360"/>
        <w:gridCol w:w="1080"/>
        <w:gridCol w:w="1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Числе-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-ность руково-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уководи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109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зерж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ГУП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«Машзавод им. Ф.Э.Дзержинско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ворох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гор 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38-94-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 238-94-2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Дзержинского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ский завод силикатных пане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м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13-73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1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с. Пролетарский, ул. Докучаева,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ский мясокомбин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унь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ле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37-16-5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37-17-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237-17-00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Дзержинского,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орт Перм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вши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Эдуар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ркад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56-50-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56-5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шетниковский спуск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ский мукомольны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киш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ато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38-65-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38-65-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36-38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Даньщина, 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Завод «Торгма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ов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ячесла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37-17-33</w:t>
              <w:br/>
              <w:t>Ф.237-16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Данщина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Красный Октябр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слопа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56-40-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56-40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9-го Января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Кира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рмуш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е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4-78-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 224-76-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Челюскинцев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Лукойл-Пермнефте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аврил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др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35-85-5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.235-87-9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Пермь, ул.Ленина, 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Уралмосто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роз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нстант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99-79-06 Ф. 299-79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990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Фоминская,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Пермская сетевая комп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лавн. инж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флато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ле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оберт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43-78-5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 243-69-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990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Дзержинского, 25</w:t>
            </w:r>
          </w:p>
        </w:tc>
      </w:tr>
      <w:tr>
        <w:trPr/>
        <w:tc>
          <w:tcPr>
            <w:tcW w:w="109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устри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ЛУКОЙЛ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мнефтеоргсинте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исимо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силий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0-22-2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20-22-8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55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Промышленная,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ПФ ФГУП «Гозна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авло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Кирилл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Ю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0-85-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28-08-0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Шоссе Космонавтов, 11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«Сибур-Химпр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Юг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нстантин 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90-82-8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90-87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55, г. Пермь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л. Промышленная, 9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О «Новомет-Пермь» (с ноября 2014 не ЗАО, а А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ельм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ле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ихай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96-27-5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96-23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65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оссе Космонавтов, 3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лиал «ПМУ» ОАО «ОХК»УРАЛХИМ» в городе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верьяно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  <w:i/>
                <w:sz w:val="18"/>
                <w:szCs w:val="18"/>
              </w:rPr>
              <w:t>Ю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0-73-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20-73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55, г. Пермь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Промышленная,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Мори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ускин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ктор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14-49-9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21-79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Шоссе Космонавтов, 1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ВНИИ БТ-Буровой инструме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лебнико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митрий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лександрович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11-13-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1-13-3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Карпинского, 24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илиа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 Лукойл-Инжиниринг» «ПермНИПИнефть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г.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меститель ген. директора – директор филиал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ядов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лекс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33-67-0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33-67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Сов. Армии, 2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РСП «Алекс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храно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0-21-7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20-2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Промышленная,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ГСИ - Пермнефтегаз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ул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гор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си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0-14-2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20-14-6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220-14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л. Промышленная, 84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крытое акционерное общество  «Пермское транспортное предприятие» (ОАО «ПТП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овик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 Митроф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96-35-67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96-32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Пермь, ул.Верхнемуллинская,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ПГ «Иолла» (бывший Электротехнический зав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стух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гор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си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Т. 205-55-5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54-33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000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Стахановская,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К ООО «Санфрут - Трей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лпа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гор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90-89-2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055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Промышленная, 96</w:t>
            </w:r>
          </w:p>
        </w:tc>
      </w:tr>
      <w:tr>
        <w:trPr/>
        <w:tc>
          <w:tcPr>
            <w:tcW w:w="109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ров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КП «Пермский порохово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иргород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ле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50-19-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50-19-0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альперина, 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ОАО «Галополимер Пермь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Бой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Паве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50-61-06</w:t>
            </w:r>
          </w:p>
          <w:p>
            <w:pPr>
              <w:pStyle w:val="ConsNonformat"/>
              <w:widowControl/>
              <w:pBdr>
                <w:top w:val="single" w:sz="6" w:space="0" w:color="000000"/>
              </w:pBdr>
              <w:ind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.250-61-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Ласьвинская, 9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АО  «Научно-исследовательский институт полимерных материалов» /НИИПМ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2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луб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др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вген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54-00-0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83-68-8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Чистопольская, 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Сорбе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убовик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ори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е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83-68-9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58-65-6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258-65-56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альперин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О «Медисорб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отее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еннад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59-41-4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59-41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альперина,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Филиал Российского Научного Центра «Прикладная хим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59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рбен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раида Валенти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. 250-03-50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50-26-6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4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Воронежская, 4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ОО «Хенкель - Ру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лиал в г. Перм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Якуш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50-01-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50-00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Ласьвинская, 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ОО «Пермская химическая компани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сте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ей Геннад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51-77-4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53-07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4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Воронежская,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Соленис Технолоджис МСП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сюн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еннад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. 253-01-4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83-69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ул. Кировоградская, 16</w:t>
            </w:r>
          </w:p>
        </w:tc>
      </w:tr>
      <w:tr>
        <w:trPr/>
        <w:tc>
          <w:tcPr>
            <w:tcW w:w="109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нин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ермский филиа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Ростелек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оги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вген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12-12-1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36-17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096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Ленина, 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П «Пермский почтам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зя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12-41-21</w:t>
              <w:br/>
              <w:t>Ф.212-96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99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Ленина,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АО «Пермский мотовозоремонтный завод «Ремпутьмаш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лин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ле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12-90-1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12-92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Советская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ЛУКОЙЛ-Перм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ретья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ле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35-61-0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20-20-1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.235-68-07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990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Ленина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Пермский телефонный завод «Тел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роз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горь Валенти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36-06-6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36-35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600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Окулова, 8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Первый хлеб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латовск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гор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Ю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37-18-1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37-2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97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Окулова, 73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ал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Абид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лижан Ахмат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36-35-2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37-19-0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. 237-28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Окулова,73</w:t>
            </w:r>
          </w:p>
        </w:tc>
      </w:tr>
      <w:tr>
        <w:trPr/>
        <w:tc>
          <w:tcPr>
            <w:tcW w:w="109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товилихин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АО «Мотовилихинские зав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лочк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Юр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т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60-73-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.260-75-9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5-82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1905 года, 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АО «Пермский завод «Машиностроит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Ломае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 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.264-17-24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63-17-3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3-17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Новозвягин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П «Пермгорэлектротран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липп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 Его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12-30-4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48-86-72 Ф.281-96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6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Уральская, 108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МЗ «Камаста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окаре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дре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ергеевич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(с 01.08.2015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60-73-1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0-56-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1905 года,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Мотовилиха-Гражданское машиностро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кр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талий Анато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/ф.260-71-9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1905 года, 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Завод «Си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лдобин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лерий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7-10-01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62-68-15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7-02-14, 267-42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56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ашкова, 21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7 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УНИИК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унае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Ю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.267-07-68,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.263-16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Новозвягин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Тепло-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Семченко</w:t>
            </w:r>
          </w:p>
          <w:p>
            <w:pPr>
              <w:pStyle w:val="Normal"/>
              <w:ind w:left="-108" w:right="-9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Сергей</w:t>
            </w:r>
          </w:p>
          <w:p>
            <w:pPr>
              <w:pStyle w:val="Normal"/>
              <w:ind w:left="-108" w:right="-9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0-77-5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1905 года, 35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Газпром газораспределение Перм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аврилов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талий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ль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82-52-1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82-52-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07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Уральская, 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ИПК «Звез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брынин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ерм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8-24-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20-01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СП-131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Дружбы,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Искра-турбо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горный Владислав Вале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63-15-2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 263-15-2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Новозвягин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ндитерская фабрика «Перм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вайце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ори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брам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0-68-8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 260-68-6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Некрасова, 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3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Торговый дом «Мотовилихинские зав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старе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0-73-0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.260-66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1905 года,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О «Пермцветм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сьянов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й Викто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94-12-2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 238-75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51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Подольская,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Ф ООО «Новогор-Прикам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лавный 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лазков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кто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10-06-5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 210-0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14060 ,г.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ул. Фрезеровщиков,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Пермская компания нефтяного машиностро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аренников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/Ф265-15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70, г. Пермь, ул. Техническая,5</w:t>
            </w:r>
          </w:p>
        </w:tc>
      </w:tr>
      <w:tr>
        <w:trPr>
          <w:trHeight w:val="438" w:hRule="atLeast"/>
        </w:trPr>
        <w:tc>
          <w:tcPr>
            <w:tcW w:w="109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джоникидзевский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Камский каб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ковских Владимир Евген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19-51-1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74-00-6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/о 30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айвинская, 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О «НПО «Искра» (было ОАО,  с декабря 2014 – ПА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атр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орис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.262-71-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84-53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8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Веденеева, 2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Пермский кар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ойц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ячесла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ато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0-96-9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3-92-5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63-90-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7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Бумажников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амтэкс-Химпр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ль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гор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70-92-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70-92-2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47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Соликамская,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Плитпр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фрем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дре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е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70-33-2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3-49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27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Дачная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Хле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околов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Алл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Анатол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3-73-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7-81-2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5-10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8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Волховская,40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Эли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арасо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талья Никола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74-09-73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74-0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айвинская,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Вторчерм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чнин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нис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ле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/ф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2-77-7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54,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Соликамская, 2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ЖБК-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едоню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 Викто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.274-29-31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74-18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айвинская, 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АО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«Искра-энерге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анчёх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й Константи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2-60-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2-61-0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8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Веденеева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Уралгидроста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равченк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84-88-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84-87-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Новогайвинская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Пермская целлюлозно-бумажная комп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хановск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3-90-9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3-92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Бумажников,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лиал ПАО «РусГидро» 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«Камская ГЭ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ее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кто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еорги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85-14-4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85-1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Соликамская,3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Камский завод мас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ржакин Дмитрий Анато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35-81-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 275-00-1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28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Соликамская, 306</w:t>
            </w:r>
          </w:p>
        </w:tc>
      </w:tr>
      <w:tr>
        <w:trPr/>
        <w:tc>
          <w:tcPr>
            <w:tcW w:w="109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рдл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ский моторны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п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й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0-93-8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0-94-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сомольский пр. 9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АО «Протон-П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Щенятск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митр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лерьевич (с 10.12.201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44-02-9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0-84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сомольский пр., 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Стройпанелькомпле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ет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к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т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81-32-1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81-30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64, г.Пермь, ул.Г.Хасана, 45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Авиадвигат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Д-Генеральный констру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оземцев Александр 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81-12-19 Ф.281-54-7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240-84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600, г.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Комсомольский пр.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НПП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дре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Гу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0-05-0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80-9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25 Октября, 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Редуктор-П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микоп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ато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0-80-1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0-80-2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сомольский пр., 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Металлист-П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п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0-88-5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Ф.240-83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сомольский пр., 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Ста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тап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.249-32-93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9-26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Куйбышева, 140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нефтегеофиз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Шумск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едо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9-44-2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. 269-29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Лодыгина, 3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лиал ООО «Нестле Россия» в г.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вонцо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ленти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8-89-4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8-89-57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219-04-09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.Хасана,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мпания ЮНИМИЛК» Филиал «Молочный комбинат «ПЕРМСКИЙ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изводства мол. продукции нет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Осталась дистрибьюция с названием «Группа компаний «Данон» в России»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правляет территориальный менеждер по продажам Третьякова Инна Владимировна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рауз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/Ф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8-90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. Хасана,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мская энергосбытов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рл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митр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анислав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10-71-5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0-96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Чернышевского, 1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АО «Покровский хлеб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уруле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ато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81-43-4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281-46-5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81-38-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Маршрутная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НИ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рапезнико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си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81-02-4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81-02-4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-24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. Хасана, 4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РЭМОС-П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п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0-84-2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0-90-6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-87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сомольский пр., 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П «Горэлектросе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лларио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Эдуар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36-28-6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33-27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Камчатовская ,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Гипсополиме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. 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исил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7-53-1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27-57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Васильева,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Энергетик-П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п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0-89-0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1-37-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сомольский пр.,  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илиал в городе Перм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САН ИнБЕ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ми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митр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вин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8-91-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8-89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. Хасана, 10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ский  хладокомбинат «Созвезд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ерн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кто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41-39-4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81-22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Куйбышева , 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АО «Перм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винодельческий завод «УРАЛАЛ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ро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гор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бол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ихаи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ле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68-90-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8-88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6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.Хасана, 10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лиал ЗАО «КЭС» «Генерация Ура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по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це-през-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жанковский Роман Валенти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3-73-5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3-70-7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.243-73-3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6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сомольский пр-т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лиал ОАО «МРСК Ура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«Перм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д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ле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ихай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3-53-5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3-53-5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-66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6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сомольский пр-т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Трест № 1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ачех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 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. 281-15-17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 280-99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6, г.Пермь, ул.Куйбышева,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дор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Чума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Паве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Степ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68-55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2, г.Пермь, ул. Чернышевского,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Галу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курат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митрий 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16-68-1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16-01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2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Сибирская, 94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0" w:gutter="0" w:header="357" w:top="6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04380</wp:posOffset>
              </wp:positionH>
              <wp:positionV relativeFrom="paragraph">
                <wp:posOffset>406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2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9:00Z</dcterms:created>
  <dc:creator>Отдел связи и информатики</dc:creator>
  <dc:description/>
  <cp:keywords/>
  <dc:language>en-US</dc:language>
  <cp:lastModifiedBy>Голубева</cp:lastModifiedBy>
  <cp:lastPrinted>2015-03-06T12:04:00Z</cp:lastPrinted>
  <dcterms:modified xsi:type="dcterms:W3CDTF">2015-10-20T09:07:00Z</dcterms:modified>
  <cp:revision>74</cp:revision>
  <dc:subject/>
  <dc:title>Информация о ведущих промышленных предприятиях г</dc:title>
</cp:coreProperties>
</file>