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иобретение земельного участка без торгов в аренду</w:t>
        <w:br/>
        <w:t xml:space="preserve">ДЛЯ ИНДИВИДУАЛЬНОГО ЖИЛИЩНОГО СТРОИТЕЛЬ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 соответствии с</w:t>
      </w:r>
      <w:r>
        <w:rPr>
          <w:rFonts w:cs="Times New Roman" w:ascii="Times New Roman" w:hAnsi="Times New Roman"/>
          <w:b/>
          <w:sz w:val="24"/>
        </w:rPr>
        <w:t xml:space="preserve"> Федеральным законом от 24.11.1995 г. № 181-ФЗ «О социальной защите инвалидов в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1006792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92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валиды и семьи, имеющие детей-инвалидов, состоящие на учете в качестве нуждающегося в получении жилых помещений муниципального жилищного фонда,                                             либо нуждаемость в улучшении жилищных условий подтверждена по решению с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5pt;height:34.45pt;mso-wrap-distance-left:9.05pt;mso-wrap-distance-right:9.05pt;mso-wrap-distance-top:0pt;mso-wrap-distance-bottom:0pt;margin-top:9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нвалиды и семьи, имеющие детей-инвалидов, состоящие на учете в качестве нуждающегося в получении жилых помещений муниципального жилищного фонда,                                             либо нуждаемость в улучшении жилищных условий подтверждена по решению с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2540</wp:posOffset>
                </wp:positionV>
                <wp:extent cx="90805" cy="338455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5.45pt;margin-top:0.2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2540</wp:posOffset>
                </wp:positionV>
                <wp:extent cx="90805" cy="338455"/>
                <wp:effectExtent l="8890" t="571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0.2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2285</wp:posOffset>
                </wp:positionH>
                <wp:positionV relativeFrom="paragraph">
                  <wp:posOffset>2540</wp:posOffset>
                </wp:positionV>
                <wp:extent cx="90805" cy="338455"/>
                <wp:effectExtent l="8890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.55pt;margin-top:0.2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53035</wp:posOffset>
                </wp:positionV>
                <wp:extent cx="2393950" cy="902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ельный участок не поставлен на государственный кадастровый учет (нет кадастрового номера земельного участка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1.05pt;mso-wrap-distance-left:9.05pt;mso-wrap-distance-right:9.05pt;mso-wrap-distance-top:0pt;mso-wrap-distance-bottom:0pt;margin-top:12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Земельный участок не поставлен на государственный кадастровый учет (нет кадастрового номера земельного участка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153035</wp:posOffset>
                </wp:positionV>
                <wp:extent cx="3758565" cy="1050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 Наличие утвержденного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82.7pt;mso-wrap-distance-left:9.05pt;mso-wrap-distance-right:9.05pt;mso-wrap-distance-top:0pt;mso-wrap-distance-bottom:0pt;margin-top:12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. Наличие утвержденного проекта межевания территор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2435</wp:posOffset>
                </wp:positionH>
                <wp:positionV relativeFrom="paragraph">
                  <wp:posOffset>140970</wp:posOffset>
                </wp:positionV>
                <wp:extent cx="3089910" cy="106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83.65pt;mso-wrap-distance-left:9.05pt;mso-wrap-distance-right:9.05pt;mso-wrap-distance-top:0pt;mso-wrap-distance-bottom:0pt;margin-top:11.1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118745</wp:posOffset>
                </wp:positionV>
                <wp:extent cx="90805" cy="33845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9.35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267335</wp:posOffset>
                </wp:positionV>
                <wp:extent cx="90805" cy="1231265"/>
                <wp:effectExtent l="6350" t="5715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0"/>
                        </a:xfrm>
                        <a:prstGeom prst="downArrow">
                          <a:avLst>
                            <a:gd name="adj1" fmla="val 50000"/>
                            <a:gd name="adj2" fmla="val 3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21.05pt;width:7.1pt;height:9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8805</wp:posOffset>
                </wp:positionH>
                <wp:positionV relativeFrom="paragraph">
                  <wp:posOffset>267335</wp:posOffset>
                </wp:positionV>
                <wp:extent cx="96520" cy="1162685"/>
                <wp:effectExtent l="5715" t="5715" r="63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62800"/>
                        </a:xfrm>
                        <a:prstGeom prst="downArrow">
                          <a:avLst>
                            <a:gd name="adj1" fmla="val 50000"/>
                            <a:gd name="adj2" fmla="val 301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15pt;margin-top:21.05pt;width:7.55pt;height:9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25730</wp:posOffset>
                </wp:positionV>
                <wp:extent cx="3091180" cy="721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21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6.8pt;mso-wrap-distance-left:9.05pt;mso-wrap-distance-right:9.05pt;mso-wrap-distance-top:0pt;mso-wrap-distance-bottom:0pt;margin-top:9.9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198120</wp:posOffset>
                </wp:positionV>
                <wp:extent cx="90805" cy="314960"/>
                <wp:effectExtent l="8890" t="508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prstGeom prst="downArrow">
                          <a:avLst>
                            <a:gd name="adj1" fmla="val 50000"/>
                            <a:gd name="adj2" fmla="val 8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5.6pt;width:7.1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085</wp:posOffset>
                </wp:positionH>
                <wp:positionV relativeFrom="paragraph">
                  <wp:posOffset>180975</wp:posOffset>
                </wp:positionV>
                <wp:extent cx="3257550" cy="166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6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явителем в ДЗО или МФЦ заявл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министративный регламент предоставления департаментом земельных отношений 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31.3pt;mso-wrap-distance-left:9.05pt;mso-wrap-distance-right:9.05pt;mso-wrap-distance-top:0pt;mso-wrap-distance-bottom:0pt;margin-top:14.2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ача заявителем в ДЗО или МФЦ заявл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министративный регламент предоставления департаментом земельных отношений 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660</wp:posOffset>
                </wp:positionH>
                <wp:positionV relativeFrom="paragraph">
                  <wp:posOffset>180975</wp:posOffset>
                </wp:positionV>
                <wp:extent cx="3194685" cy="1741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4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37.15pt;mso-wrap-distance-left:9.05pt;mso-wrap-distance-right:9.05pt;mso-wrap-distance-top:0pt;mso-wrap-distance-bottom:0pt;margin-top:14.2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80975</wp:posOffset>
                </wp:positionV>
                <wp:extent cx="3204845" cy="1667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66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явителем в ДЗО или МФЦ заявл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31.3pt;mso-wrap-distance-left:9.05pt;mso-wrap-distance-right:9.05pt;mso-wrap-distance-top:0pt;mso-wrap-distance-bottom:0pt;margin-top:14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ача заявителем в ДЗО или МФЦ заявл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215</wp:posOffset>
                </wp:positionH>
                <wp:positionV relativeFrom="paragraph">
                  <wp:posOffset>202565</wp:posOffset>
                </wp:positionV>
                <wp:extent cx="90805" cy="367665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5.9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7575</wp:posOffset>
                </wp:positionH>
                <wp:positionV relativeFrom="paragraph">
                  <wp:posOffset>202565</wp:posOffset>
                </wp:positionV>
                <wp:extent cx="90805" cy="367665"/>
                <wp:effectExtent l="8890" t="571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25pt;margin-top:15.9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3090</wp:posOffset>
                </wp:positionH>
                <wp:positionV relativeFrom="paragraph">
                  <wp:posOffset>275590</wp:posOffset>
                </wp:positionV>
                <wp:extent cx="90805" cy="450215"/>
                <wp:effectExtent l="8255" t="5715" r="762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prstGeom prst="downArrow">
                          <a:avLst>
                            <a:gd name="adj1" fmla="val 50000"/>
                            <a:gd name="adj2" fmla="val 12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7pt;margin-top:21.7pt;width:7.1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3675</wp:posOffset>
                </wp:positionH>
                <wp:positionV relativeFrom="paragraph">
                  <wp:posOffset>224155</wp:posOffset>
                </wp:positionV>
                <wp:extent cx="6596380" cy="377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ЗО принимает решение о предварительном согласовании  предоставления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29.75pt;mso-wrap-distance-left:9.05pt;mso-wrap-distance-right:9.05pt;mso-wrap-distance-top:0pt;mso-wrap-distance-bottom:0pt;margin-top:17.6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ЗО принимает решение о предварительном согласовании  предоставления земельного участка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8460</wp:posOffset>
                </wp:positionH>
                <wp:positionV relativeFrom="paragraph">
                  <wp:posOffset>271145</wp:posOffset>
                </wp:positionV>
                <wp:extent cx="90805" cy="367665"/>
                <wp:effectExtent l="8890" t="5715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21.3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7660</wp:posOffset>
                </wp:positionH>
                <wp:positionV relativeFrom="paragraph">
                  <wp:posOffset>65405</wp:posOffset>
                </wp:positionV>
                <wp:extent cx="3311525" cy="451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ДЗО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35.55pt;mso-wrap-distance-left:9.05pt;mso-wrap-distance-right:9.05pt;mso-wrap-distance-top:0pt;mso-wrap-distance-bottom:0pt;margin-top:5.1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готовка ДЗО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305435</wp:posOffset>
                </wp:positionV>
                <wp:extent cx="6672580" cy="12553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, либо утвержденным проектом межевания территории, либо уточнения границ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в Управление Росреестра по Пермскому краю для постановки образованного земельного участка на кадастровый учет либо уточнения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98.85pt;mso-wrap-distance-left:9.05pt;mso-wrap-distance-right:9.05pt;mso-wrap-distance-top:0pt;mso-wrap-distance-bottom:0pt;margin-top:24.0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, либо утвержденным проектом межевания территории, либо уточнения границ земельного учас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 в Управление Росреестра по Пермскому краю для постановки образованного земельного участка на кадастровый учет либо уточнения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6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242570</wp:posOffset>
                </wp:positionV>
                <wp:extent cx="90805" cy="367665"/>
                <wp:effectExtent l="8890" t="5715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9.1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1711960</wp:posOffset>
                </wp:positionV>
                <wp:extent cx="90805" cy="367665"/>
                <wp:effectExtent l="8890" t="571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34.8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607060</wp:posOffset>
                </wp:positionV>
                <wp:extent cx="6670040" cy="1108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0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87.25pt;mso-wrap-distance-left:9.05pt;mso-wrap-distance-right:9.05pt;mso-wrap-distance-top:0pt;mso-wrap-distance-bottom:0pt;margin-top:47.8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955</wp:posOffset>
                </wp:positionH>
                <wp:positionV relativeFrom="paragraph">
                  <wp:posOffset>2076450</wp:posOffset>
                </wp:positionV>
                <wp:extent cx="420116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ДЗО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27pt;mso-wrap-distance-left:9.05pt;mso-wrap-distance-right:9.05pt;mso-wrap-distance-top:0pt;mso-wrap-distance-bottom:0pt;margin-top:163.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готовка ДЗО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8:00Z</dcterms:created>
  <dc:creator>пользователь</dc:creator>
  <dc:description/>
  <dc:language>en-US</dc:language>
  <cp:lastModifiedBy>Мелюхина Надежда Александровна</cp:lastModifiedBy>
  <cp:lastPrinted>2017-08-09T17:52:00Z</cp:lastPrinted>
  <dcterms:modified xsi:type="dcterms:W3CDTF">2018-07-03T11:28:00Z</dcterms:modified>
  <cp:revision>2</cp:revision>
  <dc:subject/>
  <dc:title/>
</cp:coreProperties>
</file>