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4536"/>
      </w:tblGrid>
      <w:tr>
        <w:trPr>
          <w:trHeight w:val="1092" w:hRule="atLeast"/>
        </w:trPr>
        <w:tc>
          <w:tcPr>
            <w:tcW w:w="5387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предприяти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О «Пермский научно-исследовательский технологический институт» (АО «ПНИТИ»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0910" cy="4851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расль: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ашиностроение, металлообработка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: </w:t>
            </w:r>
            <w:r>
              <w:rPr>
                <w:rFonts w:cs="Arial" w:ascii="Arial" w:hAnsi="Arial"/>
                <w:i/>
                <w:sz w:val="22"/>
                <w:szCs w:val="22"/>
              </w:rPr>
              <w:t>614064, Пермский край, г. Пермь, ул. Героев Хасана, д.41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342) 281-02-47, 240-25-04, 240-26-92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фик работы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начало 8.15 окончание 17.07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фициальный сайт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ni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pniti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arketing</w:t>
            </w:r>
            <w:r>
              <w:rPr>
                <w:rFonts w:cs="Arial" w:ascii="Arial" w:hAnsi="Arial"/>
                <w:i/>
                <w:sz w:val="22"/>
                <w:szCs w:val="22"/>
              </w:rPr>
              <w:t>@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ni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дукции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рудование для ТЭК. Продукция для атомной промышленности. Горно-шахтное оборудование. Продукция и услуги для общего машиностроения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ь применения продукц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ё основные потребители:</w:t>
            </w:r>
          </w:p>
          <w:p>
            <w:pPr>
              <w:pStyle w:val="Style15"/>
              <w:ind w:left="0" w:hanging="0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sz w:val="22"/>
              </w:rPr>
              <w:t>- Оборудование для ТЭК</w:t>
            </w:r>
            <w:r>
              <w:rPr>
                <w:rFonts w:cs="Arial"/>
                <w:b/>
                <w:bCs/>
                <w:i/>
                <w:sz w:val="22"/>
              </w:rPr>
              <w:t xml:space="preserve"> (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</w:rPr>
              <w:t xml:space="preserve">ООО “КАТКонефть”, ООО 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sz w:val="22"/>
              </w:rPr>
              <w:t>«Торговый дом - Меками», ООО «НьютехВелл Сервис»,</w:t>
            </w:r>
            <w:r>
              <w:rPr>
                <w:rFonts w:eastAsia="Times New Roman" w:cs="Arial"/>
                <w:b/>
                <w:bCs/>
                <w:i/>
                <w:iCs/>
                <w:sz w:val="22"/>
                <w:lang w:eastAsia="ru-RU"/>
              </w:rPr>
              <w:t xml:space="preserve"> </w:t>
            </w:r>
            <w:r>
              <w:rPr>
                <w:rFonts w:cs="Arial"/>
                <w:i/>
                <w:iCs/>
                <w:sz w:val="22"/>
              </w:rPr>
              <w:t>ООО «ВЕЗЕРФОРД»);</w:t>
            </w:r>
          </w:p>
          <w:p>
            <w:pPr>
              <w:pStyle w:val="Style15"/>
              <w:ind w:left="0" w:hanging="0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 xml:space="preserve">- </w:t>
            </w:r>
            <w:r>
              <w:rPr>
                <w:rFonts w:cs="Arial"/>
                <w:i/>
                <w:sz w:val="22"/>
                <w:shd w:fill="FFFFFF" w:val="clear"/>
              </w:rPr>
              <w:t>Продукция для Росатом (АО «МСЗ»);</w:t>
            </w:r>
          </w:p>
          <w:p>
            <w:pPr>
              <w:pStyle w:val="Style15"/>
              <w:ind w:left="0" w:hanging="0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-Горно-шахтное оборудование (ПАО «Уралкалий», ООО «ЕвроХим-Усольский калийный комбинат», ООО «ЕвроХим-ВолгаКалий», АО «ВКК»);</w:t>
            </w:r>
          </w:p>
          <w:p>
            <w:pPr>
              <w:pStyle w:val="Style15"/>
              <w:ind w:left="0" w:hanging="0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- Продукция и услуги для общего машиностроения (ПЗ «Маш», ОАО «Редуктор-ПМ», АО «ОКБ Зенит», ООО НПФ «Завод Измерон»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ое Описание Продукции, её назнач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дукция для ТЭ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оборудование высокого давления для проведения гидравлического разрыва нефтяного пласта (ГРП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оборудование для ремонта трубопровод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протектор фонтанной арматур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замки, переводники, патрубки с износостойкими резьбами для труб НК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Продукция для Росатом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 Трубы передельные из нержавеющих и специальных сталей с заданными физико-механическими свойствами входящие в состав тепло выделяющих элементов (ТВЭЛ) атомного реакто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рно-шахтное оборудование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Машина для возведения крепи МВК-2 «КОРОЕД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Буровая подземная машина для установки крепи типа БПМ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Буровая подземная машина колонкового бурения типа БПМ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Буровая подземная машина для бурения скважин типа БП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Установка перегрузочная типа УПС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Рудничное взрывозащищенное электрооборуд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одукция и услуги для общего машиностроения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Обработка глубоких точных отверстий в деталях из различных материалов (титановые, нержавеющие, жаропрочные стали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8735</wp:posOffset>
                  </wp:positionH>
                  <wp:positionV relativeFrom="paragraph">
                    <wp:posOffset>-176530</wp:posOffset>
                  </wp:positionV>
                  <wp:extent cx="2517140" cy="17024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2"/>
                <w:szCs w:val="22"/>
              </w:rPr>
              <w:t>- Горячее и холодное прецизионное формирование с использованием радиально-ковочных машин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Ионно-вакуумное азотирование изделий и деталей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Изготовление сложных крупногабаритных металлоконструкций с использованием фрезерного обрабатывающего центра портальн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Приборы для измерения геометрических параметров труб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2002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онкурентные преимущества над отечественными и импортными аналогами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- Полный замкнутый цикл производства, начиная от разработки конструкторской документации до изготовления, испытания и внедрения в серийное производство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- Высококвалифицированные кадры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- Наличие лицензий и сертификатов на отдельные виды продукци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- Комплексная производственная база с уникальным технологическим оборудованием, обеспечивающая выпуск продукции от заготовки до окончательной сборки.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Технические характеристик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Подробно на сайте предприятия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42565" cy="19088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2106930</wp:posOffset>
                  </wp:positionV>
                  <wp:extent cx="2684780" cy="295592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01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3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44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niti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1:00Z</dcterms:created>
  <dc:creator>1</dc:creator>
  <dc:description/>
  <cp:keywords/>
  <dc:language>en-US</dc:language>
  <cp:lastModifiedBy>ivanova-tn</cp:lastModifiedBy>
  <cp:lastPrinted>2011-11-15T12:48:00Z</cp:lastPrinted>
  <dcterms:modified xsi:type="dcterms:W3CDTF">2022-11-09T05:49:00Z</dcterms:modified>
  <cp:revision>10</cp:revision>
  <dc:subject/>
  <dc:title>СПРАВКА</dc:title>
</cp:coreProperties>
</file>