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245" cy="135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ПАО «Мотовилихинские заводы»</w:t>
      </w:r>
    </w:p>
    <w:p>
      <w:pPr>
        <w:pStyle w:val="Style16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  <w:u w:val="single"/>
        </w:rPr>
        <w:t>:</w:t>
      </w:r>
      <w:r>
        <w:rPr/>
        <w:t xml:space="preserve">  </w:t>
      </w:r>
      <w:r>
        <w:rPr>
          <w:rFonts w:cs="Arial" w:ascii="Arial" w:hAnsi="Arial"/>
        </w:rPr>
        <w:t>614014, г. Пермь, ул. 1905 года, дом 35, строение 245</w:t>
      </w:r>
    </w:p>
    <w:p>
      <w:pPr>
        <w:pStyle w:val="Style16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</w:rPr>
        <w:t>Телефон:</w:t>
      </w:r>
      <w:r>
        <w:rPr>
          <w:rFonts w:cs="Arial" w:ascii="Arial" w:hAnsi="Arial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+7(342) 260-73-01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mz1@mz.perm.ru</w:t>
        </w:r>
      </w:hyperlink>
    </w:p>
    <w:p>
      <w:pPr>
        <w:pStyle w:val="Style16"/>
        <w:rPr/>
      </w:pPr>
      <w:r>
        <w:rPr>
          <w:rFonts w:cs="Arial" w:ascii="Arial" w:hAnsi="Arial"/>
          <w:b/>
        </w:rPr>
        <w:t>Официальный сайт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</w:rPr>
          <w:t>http://mz.perm.ru/</w:t>
        </w:r>
      </w:hyperlink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О «Мотовилихинские заводы». Основ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«Мотовилихинские заводы» – старейшее из действующих предприятий Урала, градообразующее предприятие Перми. Предприятие основано в 1736 году, как медеплавильный завод. В 2021 году заводу исполнилось 285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ПАО «Мотовилихинские заводы» объединяет металлургические и машиностроительные производственные мощности. Гражданский дивизион предприятия – ООО «Мотовилиха – гражданское машиностроение» выпускает металлургическую продукцию (поковки, штамповки, сортовой прокат), нефтепромысловое и буровое оборудование (насосные штанги, утяжеленные бурильные и ведущие трубы). В августе 2020 года ООО «Мотовилиха – гражданское машиностроение» первым в России начало выпускать низколегированную марку стали для нефтегазодобычи в условиях арктического климата. Сплав специально предназначен для эксплуатации под водой и выдерживает экстремальные температурные нагрузки. Новая марка стали создана специалистами ООО «МГМ» в рамках проекта по импортозамещению оборудования для нефтегазодобывающих платформ и подводных добывающих комплексов. В сентябре 2020 года «Мотовилиха – гражданское машиностроение» приступило к производству высокопрочной немагнитной стали для энергетического, нефтедобывающего и оборонно-промышленного сектора, а также первым в России освоило технологию производства кованой заготовки из неё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223770" cy="2477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33775" cy="24669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811520" cy="2383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енный дивизион «Мотовилихинских заводов» - ЗАО «Специальное конструкторское бюро» - производит технику оборонного назначения – артиллерийские орудия, минометы и реактивные системы залпового огня. Конструкторы и технологи завода создали более 250 образцов военной техники, многие из которых приняты на вооружение Российской Армии, а также на вооружение более чем 50 стран мира. </w:t>
      </w:r>
    </w:p>
    <w:p>
      <w:pPr>
        <w:pStyle w:val="Style1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4115435" cy="176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rFonts w:ascii="Arial" w:hAnsi="Arial" w:cs="Arial"/>
          <w:color w:val="474747"/>
          <w:shd w:fill="FFFFFF" w:val="clear"/>
        </w:rPr>
      </w:pPr>
      <w:r>
        <w:rPr>
          <w:rFonts w:cs="Arial" w:ascii="Arial" w:hAnsi="Arial"/>
          <w:color w:val="474747"/>
          <w:shd w:fill="FFFFFF" w:val="clear"/>
        </w:rPr>
      </w:r>
    </w:p>
    <w:p>
      <w:pPr>
        <w:pStyle w:val="Style16"/>
        <w:rPr>
          <w:rFonts w:ascii="Arial" w:hAnsi="Arial" w:cs="Arial"/>
          <w:color w:val="474747"/>
          <w:shd w:fill="FFFFFF" w:val="clear"/>
        </w:rPr>
      </w:pPr>
      <w:r>
        <w:rPr>
          <w:rFonts w:cs="Arial" w:ascii="Arial" w:hAnsi="Arial"/>
          <w:color w:val="474747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Краткая история «Мотовилихинских заводов»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1736 г.</w:t>
      </w:r>
    </w:p>
    <w:p>
      <w:pPr>
        <w:pStyle w:val="Style1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 предписаниям российской императрицы Анны Иоанновны, Василием Николаевичем Татищевым основан Мотовилихинский медеплавильный завод. Предприятие обеспечивает полный цикл добычи и обработки меди.</w:t>
      </w:r>
    </w:p>
    <w:p>
      <w:pPr>
        <w:pStyle w:val="Style1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863 – 1864 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мощностях медеплавильного производства созданы сталепушечный и чугунопушечный заводы. Освоен выпуск стальных пушек на уровне лучших мировых образ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187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талепушечный и чугунопушечный заводы объединены в Пермские пушечные заводы. Клеймо ППЗ стоит на каждом третьем орудии дореволюционной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1875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«Мотовилихинских заводах» создан крупнейший в мире 50-тонный паровой молот двойного действия. Пермские орудийные мастера вышли на первое место в мире по производству крупнокалиберной артилле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876 </w:t>
      </w:r>
      <w:r>
        <w:rPr>
          <w:rFonts w:eastAsia="Times New Roman" w:cs="Arial" w:ascii="Arial" w:hAnsi="Arial"/>
          <w:b/>
          <w:color w:val="000000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«Мотовилихинские заводы» стали первыми на Урале, где были установлены мартеновские печи. Также завод производит пароходы, паровые машины и котлы, прокатные станы и другие механиз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893 </w:t>
      </w:r>
      <w:r>
        <w:rPr>
          <w:rFonts w:eastAsia="Times New Roman" w:cs="Arial" w:ascii="Arial" w:hAnsi="Arial"/>
          <w:b/>
          <w:color w:val="000000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семирной выставке в Чикаго горный начальник ППЗ Николай Славянов получил медаль «За произведенную научно-техническую революцию». Изобретенный им метод сварки плавящимся электродом является основой современного сварочного производ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>1914 - 19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Первая мировая война. </w:t>
      </w:r>
      <w:r>
        <w:rPr>
          <w:rFonts w:eastAsia="Times New Roman" w:cs="Arial" w:ascii="Arial" w:hAnsi="Arial"/>
          <w:color w:val="000000"/>
          <w:lang w:eastAsia="ru-RU"/>
        </w:rPr>
        <w:t>Каждая пятая пушка российской армии произведена на «Мотовилихинских заводах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930 </w:t>
      </w:r>
      <w:r>
        <w:rPr>
          <w:rFonts w:eastAsia="Times New Roman" w:cs="Arial" w:ascii="Arial" w:hAnsi="Arial"/>
          <w:b/>
          <w:color w:val="000000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 войны реализован генеральный план реконструкции завода. Предприятие осваивает производство продукции для цветной металлургии, дорожного строительства, нефтяной и угольной промышленности. На «Мотовилихинских заводах» изготовлен первый в стране экскаватор. Завод производит драги, врубовые машины, к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941 – 1945 </w:t>
      </w:r>
      <w:r>
        <w:rPr>
          <w:rFonts w:eastAsia="Times New Roman" w:cs="Arial" w:ascii="Arial" w:hAnsi="Arial"/>
          <w:b/>
          <w:color w:val="000000"/>
          <w:lang w:eastAsia="ru-RU"/>
        </w:rPr>
        <w:t>г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Великая Отечественная война. </w:t>
      </w:r>
      <w:r>
        <w:rPr>
          <w:rFonts w:eastAsia="Times New Roman" w:cs="Arial" w:ascii="Arial" w:hAnsi="Arial"/>
          <w:color w:val="000000"/>
          <w:lang w:eastAsia="ru-RU"/>
        </w:rPr>
        <w:t>В январе 1941 года за заслуги в области создания и освоения в производстве новых образцов вооружения завод награжден орденом Ленина. В период войны «Мотовилихинские заводы» в 8 раз увеличивают выпуск артиллерии. Каждое четвертое орудие Красной Армии сделано рабочими завода. 15 раз коллектив завоевывал переходящее Красное знамя. За вклад в победу завод награжден еще тремя орденами ССС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950 – 1960 </w:t>
      </w:r>
      <w:r>
        <w:rPr>
          <w:rFonts w:eastAsia="Times New Roman" w:cs="Arial" w:ascii="Arial" w:hAnsi="Arial"/>
          <w:b/>
          <w:color w:val="000000"/>
          <w:lang w:eastAsia="ru-RU"/>
        </w:rPr>
        <w:t>г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вод имени Лен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о 1992 года завод носил имя вождя мирового пролетариата. На «Мотовилихинских заводах» смонтирована первая в стране установка непрерывной разливки стали. Внедрены передовые технологии: электрошлаковый переплав, обработка стали в ковше синтетическими шлаками, прогрессивные виды обработки металлов давлением, точное лить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 xml:space="preserve">1957 – 1992 </w:t>
      </w:r>
      <w:r>
        <w:rPr>
          <w:rFonts w:eastAsia="Times New Roman" w:cs="Arial" w:ascii="Arial" w:hAnsi="Arial"/>
          <w:b/>
          <w:color w:val="000000"/>
          <w:lang w:eastAsia="ru-RU"/>
        </w:rPr>
        <w:t>г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же с 1944 года реализуется план перестройки производства на мирную продукцию. Освоен выпуск кранов-смесителей, пружин и рессор для автомобилей. Завод выпускает гарпунные пушки, полукубовые экскаваторы, породопогрузочные машины, угольные комбайны, перфораторы, торфопрессы, гидротурбины, а также нефтяные насосы, замки к турбобурам, станки-качалки, утяжеленные бурильные трубы, буровые долота, глубинно-насосные штанги. Соотношение оборонной и гражданской продукции «Мотовилихинских заводов» смещается в пользу «гражданки». Начато производство автокранов, создано конструкторское бюро дорожно-строительного машиностроения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lang w:eastAsia="ru-RU"/>
        </w:rPr>
        <w:t>20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cap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Новая металлург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 2000 году состоялся запуск агрегата «печь-ковш», а в 2002 – дуговой сталеплавильной электропечи ДСП-60. С 2006 года реализуется программа модернизации металлургического комплекса «Мотовилихинских заводов»: в 2009 году введены в эксплуатацию установка вакуумной дегазации стали и новые ковочные мощности – гидравлический пресс усилием 3000 т. с манипулятором грузоподъемностью 20 т, в 2013 – воздухоразделительная установ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год 275-летия предприятия на «Мотовилихинских заводах» создано и открыто новое машиностроительное производство специальной техники. Это позволило «Мотовилихе» выйти на качественного новый уровень и стать поставщиком военной техники для министерства обороны РФ. Кроме того, в 2010 году на предприятии организован участок производства муфты для штанги. Благодаря этому фактору, «Мотовилихе» удалось гарантировать высокое качество продукции. Мотовилихинская насосная штанга была признана на международном уровне и получила сертификат американского института AP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Основная деятельность и география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новная деятельность предприятия сосредоточена в дочерних предприятиях. Сейчас в структуре ПАО работают три дочерних предприятия: ООО «Мотовилиха-гражданское машиностроение» (выпуск нефтегазового оборудования, труб), ЗАО «Специальное конструкторское бюро» (производство артиллерии и РСЗО), ООО «Тепло-М» (инфраструктурное дочернее предприятие)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есмотря на негативные явления в экономике, завод продолжает разработку новых видов продукции. Запущено производство импортозамещающих видов стали для ТЭК. Новые направления позволят «Мотовилихинским заводам» принимать активное участие в государственных программах импортозамещения высокотехнологичной продукции в части инновационных видов стали, а также сократить зависимость отечественных компаний от импортных технологий в этой сфе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z1@mz.perm.ru" TargetMode="External"/><Relationship Id="rId4" Type="http://schemas.openxmlformats.org/officeDocument/2006/relationships/hyperlink" Target="http://mz.per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2:00Z</dcterms:created>
  <dc:creator>Цвет Евгений Владимирович</dc:creator>
  <dc:description/>
  <cp:keywords/>
  <dc:language>en-US</dc:language>
  <cp:lastModifiedBy>Огневенков Андрей  Владимирович</cp:lastModifiedBy>
  <dcterms:modified xsi:type="dcterms:W3CDTF">2022-11-08T08:51:00Z</dcterms:modified>
  <cp:revision>3</cp:revision>
  <dc:subject/>
  <dc:title/>
</cp:coreProperties>
</file>