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drawing>
          <wp:inline distT="0" distB="0" distL="0" distR="0">
            <wp:extent cx="379412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АО «Редуктор-ПМ»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Акционерное общество «Авиационные редуктора и трансмиссии - Пермские моторы»)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Адрес:</w:t>
      </w:r>
      <w:r>
        <w:rPr>
          <w:rFonts w:cs="Arial" w:ascii="Arial" w:hAnsi="Arial"/>
          <w:sz w:val="23"/>
          <w:szCs w:val="23"/>
        </w:rPr>
        <w:t xml:space="preserve"> 614010, Комсомольский пр., 93 (юридический).</w:t>
        <w:br/>
        <w:t>614025, ул. Героев Хасана, 105г (фактический)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тактный телефон:</w:t>
      </w:r>
      <w:r>
        <w:rPr>
          <w:rFonts w:cs="Arial" w:ascii="Arial" w:hAnsi="Arial"/>
          <w:sz w:val="23"/>
          <w:szCs w:val="23"/>
        </w:rPr>
        <w:t xml:space="preserve"> (342) 200-97-00 (общий), доб. 58-011 – канцелярия,</w:t>
        <w:br/>
        <w:t>(342) 240-80-11 – приемная управляющего директора, (342) 240-86-37 – отдел кадров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Адрес официального сайта:</w:t>
      </w:r>
      <w:r>
        <w:rPr>
          <w:rFonts w:cs="Arial" w:ascii="Arial" w:hAnsi="Arial"/>
          <w:sz w:val="23"/>
          <w:szCs w:val="23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s://www.rhc.aero/structure/reduktor-p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Электронная почта:</w:t>
      </w:r>
      <w:r>
        <w:rPr>
          <w:rFonts w:cs="Arial" w:ascii="Arial" w:hAnsi="Arial"/>
          <w:sz w:val="23"/>
          <w:szCs w:val="23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info@reductor-pm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сновные направления (виды) деятельно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АО «Редуктор-ПМ» – ведущий в России производитель редукторов и трансмиссий вертолетов. Входит в состав холдинга АО «Вертолеты России» Госкорпорации «Ростех», имеет статус федерального центра компетенций по редукторам и трансмиссиям вертоле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приятие управляет всем жизненным циклом изделий, включая проектирование, серийное производство, испытания, ремонт и серви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2639695" cy="175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работка заготовки корпусной дет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дуктора на координатно-расточ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анке (комплекс 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2639695" cy="175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работка шестерни на ста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 программным упра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(комплекс 69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2639695" cy="1758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отационная вытяжка вала ви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ртолета (комплекс 69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2639695" cy="1758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рка шестерен, поступи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комплекс 56 на сборк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2221865" cy="2087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борка редуктора (комплекс 56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2889885" cy="1922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ела с вертолетом Ми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 новой площадке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 ул. Героев Хасана, 105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3061335" cy="204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овейшее изделие предприятия 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ный редуктор ВР-226Н на испытательном стенде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трасль производ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виационное машиностроение (ОКВЭД 30.30.31 «Производство вертолетов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оизводимая продукция (краткая характеристика, область применения продукции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Редукторы и трансмиссии вертолётов</w:t>
      </w:r>
      <w:r>
        <w:rPr>
          <w:rFonts w:cs="Arial" w:ascii="Arial" w:hAnsi="Arial"/>
          <w:sz w:val="23"/>
          <w:szCs w:val="23"/>
        </w:rPr>
        <w:t>: все вертолеты семейства «Ми», абсолютного лидера рынка России: Ми-8, Ми-14, Ми-17, Ми-24, Ми-26, Ми-28Н, Ми-35, Ми-38 и их модификаций; лёгкий многоцелевой вертолет «Ансат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Детали, узлы и агрегаты авиационных двигателей</w:t>
      </w:r>
      <w:r>
        <w:rPr>
          <w:rFonts w:cs="Arial" w:ascii="Arial" w:hAnsi="Arial"/>
          <w:sz w:val="23"/>
          <w:szCs w:val="23"/>
        </w:rPr>
        <w:t>: для вертолётов (ТВ7-117В, ВК-2500 и их модификаций); для самолётов (ТВ7-117СТ, Д-18Т, ПС-90А и их модификаций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Изделия наземного назначения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4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мышленные редукторы и мультипликаторы для газотурбинных электростанций (энергетика) и газоперекачивающих агрегатов (транспортировка газа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4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етали, узлы и агрегаты для промышленных двигателей ПС-90ГП, Д-30ЭУ (созданы на базе двигателей для самолётов) и их модификац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История развития (краткая характеристик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О «Редуктор-ПМ» было образовано на базе редукторного производства пермского моторостроительного завода имени Свердлова в 1995 году в результате его реорганизации. 31 августа 2020 года предприятие отметило 25 лет со дня основания. 5 октября 2021 года исполнится 70 лет редукторному производству в Пер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География деятельности, основная информация о сотрудничестве (партнер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Производство находится в Перми: комплекс 45 (производство корпусных деталей) – на площадке Пермского моторостроительного комплекса (Комсомольский пр., 93), комплекс 69 (производство шестерен), комплекс 56 (сборка и испытания изделий), инженерно-технический центр (конструкторско-технологические и административные службы) – на новой площадке по ул. Героев Хасана, 105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еография постав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дукторы и трансмиссии вертолетов – вертолетные заводы (предприятия, осуществляющие конечную сборку вертолетов): Казань (АО «Казанский вертолетный завод»), Ростов-на-Дону (ПАО «Роствертол») Улан-Удэ (АО «Улан-Удэнский авиационный завод»), а также Москва (АО «Вертолетная сервисная компания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етали, узлы и агрегаты авиационных двигателей – Санкт-Петербург (АО «Климов»), Пермь (АО «ОДК-ПМ»), Москва (АО «Вертолетная сервисная компания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зделия наземного назначения – Пермь (АО «ОДК-ПМ», АО «ОДК-Авиадвигатель»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ртолеты с редукторами и трансмиссиями АО «Редуктор-ПМ» эксплуатируются более чем в 90 странах ми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Стратегия развит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В соответствии с планами АО «Вертолеты России» определены основные задачи предприятия на 2021 го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sz w:val="23"/>
          <w:szCs w:val="23"/>
        </w:rPr>
        <w:t>обеспечить 100 % выполнение государственного оборонного зака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воевременно обеспечить потребности вертолетных заводов главными редукторами и агрегатами трансмисс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должить процессы совершенствования технологии производства, в т.ч. с внедрением аддитив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еспечить выполнение планов по поддержанию основных фондов и расширению производства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Arial" w:ascii="Arial" w:hAnsi="Arial"/>
          <w:sz w:val="23"/>
          <w:szCs w:val="23"/>
        </w:rPr>
        <w:t>Сейчас АО «Редуктор-ПМ» разрабатывает новые редукторы и трансмиссии для вертолетов, которые в ближайшие годы планирует освоить в серийном производстве. В частности, с января 2019 года предприятие занимается созданием главного редуктора ВР-226Н для легкого многоцелевого вертолета Ка-226Т. Этот редуктор стал первым изделием, которое с нуля было разработано конструкторской службой самого зав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hc.aero/structure/reduktor-pm" TargetMode="External"/><Relationship Id="rId4" Type="http://schemas.openxmlformats.org/officeDocument/2006/relationships/hyperlink" Target="mailto:info@reductor-pm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0:00Z</dcterms:created>
  <dc:creator>Горюнова Наталья Николаевна</dc:creator>
  <dc:description/>
  <cp:keywords/>
  <dc:language>en-US</dc:language>
  <cp:lastModifiedBy>botalova-na</cp:lastModifiedBy>
  <cp:lastPrinted>2019-12-26T17:41:00Z</cp:lastPrinted>
  <dcterms:modified xsi:type="dcterms:W3CDTF">2021-06-22T08:10:00Z</dcterms:modified>
  <cp:revision>2</cp:revision>
  <dc:subject/>
  <dc:title/>
</cp:coreProperties>
</file>